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8fed o Fai 2019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 xml:space="preserve">Gwysir chi i gyfarfod nesaf o’r Cyngor Tref  am 7.00 o’r gloch yr hwyr, ar Nos Fawrth, 14eg o Fai 2019 yn Ystafell Glaslyn, Y Ganolfan, Porthmadog. </w:t>
      </w:r>
      <w:r>
        <w:rPr>
          <w:sz w:val="22"/>
          <w:szCs w:val="22"/>
        </w:rPr>
        <w:t>Cynhelir y cyfarfod blynyddol yn gyntaf gyda chyfarfod rheolaidd y Cyngor i ddil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ab/>
        <w:t>Cadarnhau cywirdeb cofnodion y cyfarfod diwethaf (9fed o Ebrill 2019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4.</w:t>
        <w:tab/>
        <w:tab/>
        <w:t>Cadarnhau cywirdeb cofnodion cyfarfod Pwyllgor Eiddo a Datblygu (30ain o Ebrill 2019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567" w:hanging="567"/>
        <w:rPr/>
      </w:pPr>
      <w:r>
        <w:rPr>
          <w:b/>
          <w:bCs/>
          <w:szCs w:val="22"/>
        </w:rPr>
        <w:t>5.</w:t>
        <w:tab/>
        <w:tab/>
        <w:t>Cadarnhau cywirdeb cofnodion cyfarfod Pwyllgor Cyllid ac Amcanion Cyffredinol (30ain o Ebrill 2019).</w:t>
      </w:r>
    </w:p>
    <w:p>
      <w:pPr>
        <w:pStyle w:val="Normal"/>
        <w:widowControl w:val="false"/>
        <w:tabs>
          <w:tab w:val="clear" w:pos="567"/>
          <w:tab w:val="left" w:pos="2535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6.       </w:t>
      </w:r>
      <w:r>
        <w:rPr>
          <w:b/>
          <w:bCs/>
          <w:szCs w:val="22"/>
        </w:rPr>
        <w:t>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ab/>
        <w:t>Materion i’w dwyn gerbron 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Simon Brooks/ Jason Humphreys – Traeth y Greigd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/>
      </w:pPr>
      <w:r>
        <w:rPr>
          <w:bCs/>
          <w:szCs w:val="22"/>
        </w:rPr>
        <w:t>Cyng. Simon Brooks/ Jason Humphreys – Clybiau Ieuencti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/>
      </w:pPr>
      <w:r>
        <w:rPr>
          <w:bCs/>
          <w:szCs w:val="22"/>
        </w:rPr>
        <w:t>Cyng. Llywelyn Rhys – Pontŵns ar yr harbw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Jason Humphreys – Cofiwch Drywery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/>
      </w:pPr>
      <w:r>
        <w:rPr>
          <w:bCs/>
          <w:szCs w:val="22"/>
        </w:rPr>
        <w:t>Cyng. Carol Hayes – cyflwr fflagiau ar y Stryd Faw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Carol Hayes – fandaliaeth safle bws Capel Zio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  <w:t>Cyng. Simon Brooks – Canolfan Gwasanaethau Cymraeg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8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 xml:space="preserve">gyfer y cyfarfod nesaf. </w:t>
      </w:r>
      <w:r>
        <w:rPr>
          <w:i/>
          <w:iCs/>
          <w:szCs w:val="22"/>
        </w:rPr>
        <w:t>(Dyddiad cau Rhaglen mis Mehefin  2019 -4ydd o Fehefin  2019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Gohebiaeth : Rhestr Aros am Ateb 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0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)</w:t>
        <w:tab/>
        <w:t xml:space="preserve">Pennaeth Priffyrdd CG – Cais i adnewyddu rhai marciau ffordd A4971 Porthmadog (ymateb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i lythyr rhaglen Mawrth cofnod 29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 Julie James AC – ail gartrefi (ymateb i lythyr rhaglen Mawrth ,cofnod 30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3) Un Llais Cymru – canllawiau taliadau i aelodau cynghorau cymuned a thref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 Un Llais Cymru -Bwrdd Cyfeiriol Budd-ddeiliaid Bwrdd Iechyd Betsi Cadwaladr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5) Peiriannydd Cynorthwyol CG – llwybr beicio /cerdded cefn Tŷ Moelwyn (ymateb i lythyr rhagle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Ebrill, cofnod 323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>(6)  Dafydd Jones , Pêl Droed Porthmadog – Arolwg Sgiliau – er gwybod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  Barry Davies, Swyddog Morwrol - grisiau cyhoeddus - harbwr Porthmadog. (ymateb i lythyr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rhaglen Ebrill , cofnod 326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Er gwybodaeth cyfeirnod y ceisiadau cynllunio yw </w:t>
      </w:r>
      <w:hyperlink r:id="rId2">
        <w:r>
          <w:rPr>
            <w:rStyle w:val="InternetLink"/>
          </w:rPr>
          <w:t>C03D/0733/44/CR</w:t>
        </w:r>
      </w:hyperlink>
      <w:r>
        <w:rPr/>
        <w:t xml:space="preserve"> a </w:t>
      </w:r>
      <w:hyperlink r:id="rId3">
        <w:r>
          <w:rPr>
            <w:rStyle w:val="InternetLink"/>
          </w:rPr>
          <w:t>C03D/0734/44/LL</w:t>
        </w:r>
      </w:hyperlink>
      <w:r>
        <w:rPr/>
        <w:t xml:space="preserve"> </w:t>
        <w:tab/>
        <w:t>(9.12.03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  Gerallt Hughes, CG -  prosiect uwchraddio TCC Cyngor Gwyne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9)  Alun Roberts , CG – ffordd sirol ddi-ddosbarth o gyffordd y ffordd osgoi A487 at Glwb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Chwaraeon Madog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 Arriva UK -  gwasanaeth bws i Ysbyty Alltwen (ymateb i lythyr rhaglen Ebrill, cofnod 322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1) A. Roberts, CG – rhaglen waith mis Mai 2019 – er gwybodaeth.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 S.Griffiths ,Gwarchod Ardal Porthmadog - cais i’r Cyngor Tref fabwysiadau camerâu CCTV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 Steffan Jones,CG -  Cynllun partneriaethu toiledau cyhoeddus (ymateb i lythyr rhaglen Mawrth,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ofnod 30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4) Karen Duggan, CG – gorchymyn cau croesfan wastad y stryd fawr, Porthmadog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5) Alwyn Gruffydd - yr wybodaeth a ddarparwyd ar gyfer Gwefan Deall Lleoedd Cymr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6) E.Bleddyn Jones, CG – nifer tai haf yn ardal CTP (ymateb i lythyr rhaglen Mawrth,cof 30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>11. 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Cymdeithas Rhandiroedd Cae Pawb - Strimmer</w:t>
        <w:tab/>
        <w:tab/>
        <w:tab/>
        <w:t>=</w:t>
        <w:tab/>
        <w:t>£32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rFonts w:eastAsia="Times New Roman"/>
          <w:lang w:eastAsia="en-GB"/>
        </w:rPr>
        <w:t>Cymru 1 Ltd -costau rhedeg a chofrestru gwefan y Cyngor Tref</w:t>
        <w:tab/>
        <w:t>=</w:t>
        <w:tab/>
        <w:t>£48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>
          <w:szCs w:val="22"/>
        </w:rPr>
      </w:pPr>
      <w:r>
        <w:rPr>
          <w:szCs w:val="22"/>
        </w:rPr>
        <w:t xml:space="preserve">Cymdeithas Rhandiroedd Cae Pawb – strimmer </w:t>
        <w:tab/>
        <w:tab/>
        <w:tab/>
        <w:t>=</w:t>
        <w:tab/>
        <w:t>£32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Glenda Burke –lwfans blynyddol at gostau trafeilio-</w:t>
        <w:tab/>
        <w:t>2019/2020</w:t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207"/>
        <w:outlineLvl w:val="0"/>
        <w:rPr/>
      </w:pPr>
      <w:r>
        <w:rPr>
          <w:szCs w:val="22"/>
        </w:rPr>
        <w:t>Glenda Burke –lwfans blynyddol rhedeg swyddfa o adref</w:t>
        <w:tab/>
        <w:t>19/20</w:t>
        <w:tab/>
        <w:t>=</w:t>
        <w:tab/>
        <w:t>£3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cyflog mis Ebrill 2019</w:t>
        <w:tab/>
        <w:tab/>
        <w:tab/>
        <w:tab/>
        <w:tab/>
        <w:t>=</w:t>
        <w:tab/>
        <w:t>£59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Cyllid a Thollau EM – treth incwm/ YG cyflog clerc Ebrill 2019</w:t>
        <w:tab/>
        <w:t>=</w:t>
        <w:tab/>
        <w:t>£155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szCs w:val="22"/>
        </w:rPr>
      </w:pPr>
      <w:r>
        <w:rPr>
          <w:szCs w:val="22"/>
        </w:rPr>
        <w:tab/>
        <w:t>Glenda Burke – stampiau (biliau Cae Pawb), amlenni, inc</w:t>
        <w:tab/>
        <w:tab/>
        <w:t>=</w:t>
        <w:tab/>
        <w:t xml:space="preserve">£48.0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szCs w:val="22"/>
        </w:rPr>
        <w:tab/>
      </w:r>
      <w:r>
        <w:rPr>
          <w:b/>
          <w:bCs/>
          <w:szCs w:val="22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bCs/>
          <w:szCs w:val="22"/>
        </w:rPr>
        <w:t xml:space="preserve">    </w:t>
      </w:r>
      <w:r>
        <w:rPr>
          <w:bCs/>
          <w:szCs w:val="22"/>
        </w:rPr>
        <w:t>Llog Banc – Ebrill 2019</w:t>
        <w:tab/>
        <w:tab/>
        <w:tab/>
        <w:tab/>
        <w:tab/>
        <w:tab/>
        <w:tab/>
        <w:t>=</w:t>
        <w:tab/>
        <w:t>£6.8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Ad-daliad llwybrau gan Gyngor Gwynedd</w:t>
        <w:tab/>
        <w:tab/>
        <w:tab/>
        <w:tab/>
        <w:t>=</w:t>
        <w:tab/>
        <w:t>£1,064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Rhent Cae Pawb</w:t>
        <w:tab/>
        <w:tab/>
        <w:tab/>
        <w:tab/>
        <w:tab/>
        <w:tab/>
        <w:tab/>
        <w:tab/>
        <w:tab/>
        <w:t>=</w:t>
        <w:tab/>
        <w:t>£502.5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 – hanner cyntaf y Praesept</w:t>
        <w:tab/>
        <w:tab/>
        <w:tab/>
        <w:tab/>
        <w:t>=</w:t>
        <w:tab/>
        <w:t>£30,379.3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  <w:t xml:space="preserve">Cymdeithas Rhandiroedd Cae Pawb – torrwr gwellt </w:t>
        <w:tab/>
        <w:tab/>
        <w:tab/>
        <w:t>=</w:t>
        <w:tab/>
        <w:t>£9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4"/>
      <w:footerReference w:type="default" r:id="rId5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ogel.gwynedd.llyw.cymru/swiftlg/apas/run/WPHAPPDETAIL.DisplayUrl?theApnID=C03D/0733/44/CR&amp;backURL=&lt;a href=wphappcriteria.display?paSearchKey=837288&gt;Search Criteria&lt;/a&gt; &gt; &lt;a href=&apos;wphappsearchres.displayResultsURL?ResultID=2319182%26StartIndex=1%26SortOrder=APNID%26DispResultsAs=WPHAPPSEARCHRES%26BackURL=&lt;a href=wphappcriteria.display?paSearchKey=837288&gt;Search Criteria&lt;/a&gt;&apos;&gt;Search Results&lt;/a&gt;" TargetMode="External"/><Relationship Id="rId3" Type="http://schemas.openxmlformats.org/officeDocument/2006/relationships/hyperlink" Target="https://diogel.gwynedd.llyw.cymru/swiftlg/apas/run/WPHAPPDETAIL.DisplayUrl?theApnID=C03D/0734/44/LL&amp;backURL=&lt;a href=wphappcriteria.display?paSearchKey=837289&gt;Search Criteria&lt;/a&gt; &gt; &lt;a href=&apos;wphappsearchres.displayResultsURL?ResultID=2319184%26StartIndex=1%26SortOrder=APNID%26DispResultsAs=WPHAPPSEARCHRES%26BackURL=&lt;a href=wphappcriteria.display?paSearchKey=837289&gt;Search Criteria&lt;/a&gt;&apos;&gt;Search Results&lt;/a&gt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8:00Z</dcterms:created>
  <dc:creator>Burke Glenda JCP</dc:creator>
  <dc:description/>
  <cp:keywords/>
  <dc:language>en-US</dc:language>
  <cp:lastModifiedBy>Faris Raouf</cp:lastModifiedBy>
  <cp:lastPrinted>2019-05-07T23:53:00Z</cp:lastPrinted>
  <dcterms:modified xsi:type="dcterms:W3CDTF">2019-05-10T11:48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